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</w:tblGrid>
      <w:tr>
        <w:trPr>
          <w:trHeight w:val="1518" w:hRule="atLeast"/>
        </w:trPr>
        <w:tc>
          <w:tcPr>
            <w:tcW w:w="10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drawing>
                <wp:inline distT="0" distB="0" distL="0" distR="0">
                  <wp:extent cx="6448425" cy="927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927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Учреждение осуществляет индивидуальный учет результатов освоения воспитанниками ООП, a также хранение в архивах данных об их результатах на бумажных и электронных носите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Воспитанники по завершению учебного года переводятся в следующую возрастную  групп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Освоение основной общеобразовательной программы - образовательной программы дошкольного образования не сопровождается проведением промежуточной аттестацией и итоговой аттестацией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получения дошкольного образования в очной форме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 Получение дошкольного образования в очной форме обучения предполагает посещение воспитанников занятий по образовательным областям, организуемых в Учреждении в соответствие c Учебным планом и ООП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 Воспитанникам, осваивающим ООП в очной форме обучения, предоставляются на время обучения бесплатно: учебные пособия, детская литература, игрушки, имеющиеся в Учреж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3. Основной формой организации образовательного процесса в очной форме являются занятие - образовательная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4. Организация образовательного процесс в очной форме обучения регламентируется ООП дошкольного образования и расписание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5. При реализации ООП может проводиться оценка индивидуального развития детей в рамках педагогической диагностики. Результаты педагогической диагностики используются для индивидуализации  образования и оптимизаций работы c группой де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6. При необходимости используется психологическая диагностика развития детей, которую проводит педагог-психолог по направлению заведующего Учреждения в психолого-педагогический медико-социальный центр Высокогорского муниципального района.  Участие ребенка в психологической диагностике (также как и в педагогической) допускается только c согласия его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7. Формы, периодичность и порядок проведения диагностики определяется Учреждением самостоятельно и закрепляется в локальном нормативном ак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8. Дошкольное образование детей c ограниченными возможностями здоровья может быть организовано как совместно c другими детьми, так и в отд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9. Воспитанники переводятся на обучение по адаптированным образовательным  программам  в соответствие c рекомендациями психолого-медико-педагогической комиссии только c согласия родителей (законных представителей)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Права и обязанности участников образовательных отнош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1. Учреждение создает условия для реализации гражданами гарантированного государством права на получение до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обязан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реализацию в полном объеме ООП,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,  соответствие применяемых форм, методов обучения и воспитания возрастным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безопасные условия обучения, воспитания и развития воспитанников, присмотра и ухода за воспитанниками, их содержания в соответствие c установленными нормами, обеспечивающими жизнь и здоровье воспитанников, работников Учрежд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а и свободы воспитанников, родителей (законных представителей) воспитанников, сотрудников Учрежд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индивидуальный учет результатов освоения воспитанниками ООП, a также хранение в архивах информации об этих результатах на бумажных и (или) электронных носителях независимо от формы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Учреждение имеет прав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разрабатывать и утверждать основную общеобразовательную программу-образовательную программу дошкольного образования Учреждения в соответствие c федеральным государственным образовательным стандартом дошкольного образования и c учетом соответствующей примерной образовательной  программы дошкольного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ыбор учебных пособий, материалов и иных средств обучения и воспитания в соответствие c ООП и в порядке, установленном законодательством об образован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ведение педагогической диагностики (c согласия родителей) c целью оценки индивидуального развития воспитан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 согласия родителей (законных представителей) воспитанников на проведение психологической диагнос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Воспитанники Учреждения имеют прав н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условий для обучения c учетом особенностей психофизического развития и состояния здоровья воспитан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присмотра и ухода за воспитанника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занятий по интересам, игровую деятельност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икулы в соответствие c календарным учебным график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в сфере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ние в установленном порядке лечебно-оздоровительной инфраструктурой, объектами культуры и объектами спорта Учреж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Воспитанники обязан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режим пребывания в Учреждени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иться к освоению основной общеобразовательной программой - образовательной программы дошкольного образования Учрежд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иться o сохранении и укреплении своего здоровья, стремиться к нравственному, духовному и физическому развити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ть честь и достоинство других воспитанников и работников Учреждения; не мешать другим воспитанникам во время занятий, не обижать других воспитанников во время совместной деятельност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 относиться к имуществу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.5. Родители (законные представители) воспитанников имеют прав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ся c содержанием образования, используемыми методами обучения и воспитания, образовательными технологиями, a также c результатами освоения ООП своих детей независимо от формы об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права, предусмотренные законодательством в сфере образования и локальными нормативными актам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6. Родители (законные представители) воспитанников обязан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олучение детьми общего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между Учреждением и родителями (законными представителями) и оформление возникновения, приостановления и прекращения этих отношений независимо от формы обучения; договор об образовании между Учреждением и родителями (законными представителями) воспитанник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ть честь и достоинство воспитанников и работников Учреждения, осуществляющих образовательную деятельност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е обязанности, предусмотренные законодательством в сфере образования и локальными нормативными актами Учреждения.</w:t>
      </w:r>
    </w:p>
    <w:p>
      <w:pPr>
        <w:pStyle w:val="Style15"/>
        <w:ind w:left="10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10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. Заключительны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действует до принятия иных нормативных документов, которые являются основанием для признания  утратившим силу настоя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9:00Z</dcterms:created>
  <dc:creator>user</dc:creator>
  <dc:description/>
  <dc:language>en-US</dc:language>
  <cp:lastModifiedBy>user</cp:lastModifiedBy>
  <dcterms:modified xsi:type="dcterms:W3CDTF">2022-03-14T09:49:00Z</dcterms:modified>
  <cp:revision>2</cp:revision>
  <dc:subject/>
  <dc:title/>
</cp:coreProperties>
</file>